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/>
        <w:t>员工兴趣调查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位员工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为丰富员工的业余文化生活，让员工有充分展示个人才华的机会，公司组织对每个员工进行一次“个人兴趣调查”，请您在擅长的项目上用“</w:t>
      </w:r>
      <w:r>
        <w:rPr>
          <w:sz w:val="24"/>
        </w:rPr>
        <w:t>√</w:t>
      </w:r>
      <w:r>
        <w:rPr>
          <w:sz w:val="24"/>
        </w:rPr>
        <w:t>”标出您的专长，表中未列出的项目，请在备注栏中说明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0"/>
        <w:gridCol w:w="1656"/>
        <w:gridCol w:w="969"/>
        <w:gridCol w:w="945"/>
        <w:gridCol w:w="1470"/>
        <w:gridCol w:w="1680"/>
      </w:tblGrid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棋类：象棋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棋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子棋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象棋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旗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跳棋□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球类：乒乓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羽毛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篮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足球□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器乐：吉他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琴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琴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风琴□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声乐：美声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族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俗□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舞蹈：民族舞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代舞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谊舞□</w:t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" w:after="21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1:54:00Z</dcterms:created>
  <dc:creator>oic</dc:creator>
  <dc:description/>
  <dc:language>en-US</dc:language>
  <cp:lastModifiedBy>oic</cp:lastModifiedBy>
  <dcterms:modified xsi:type="dcterms:W3CDTF">2002-06-17T09:32:00Z</dcterms:modified>
  <cp:revision>6</cp:revision>
  <dc:subject/>
  <dc:title>员工兴趣调查表</dc:title>
</cp:coreProperties>
</file>